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pięciu topól rosnących na działkach o numerach ewidencyjnych 162/12, 165/7, 168/6 w obrębie ewidencyjnym Zawad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iębiorstwo usługowo-handlowe MAZAGUM R. Maderski i W. Zapart Sp. jawna, Zawada Zębiec 2, 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14T14:08:00Z</dcterms:modified>
  <cp:revision>31</cp:revision>
  <dc:subject/>
  <dc:title>Formularz A — karta informacyjna dla:</dc:title>
</cp:coreProperties>
</file>